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по географии  9 класс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Игнатенко Т.А.</w:t>
      </w:r>
    </w:p>
    <w:p>
      <w:pPr>
        <w:pStyle w:val="Normal"/>
        <w:rPr>
          <w:b/>
          <w:b/>
        </w:rPr>
      </w:pPr>
      <w:r>
        <w:rPr>
          <w:b/>
        </w:rPr>
        <w:t>Тема: Электроэнергетика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оздать условия для освоения знаний по теме; познакомить с  понятием «электроэнергетика», « энергосистема», с особенностями электростанций разных типов и их расположением. Объяснить значение электроэнергетики для экономики страны.</w:t>
      </w:r>
    </w:p>
    <w:p>
      <w:pPr>
        <w:pStyle w:val="Normal"/>
        <w:rPr/>
      </w:pPr>
      <w:r>
        <w:rPr/>
        <w:t>Оборудование: карта « Электроэнергетика страны», презентация «Электроэнергетика», компьютер, проект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домашнего задания.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А) Географический диктант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1. По запасам нефти Россия занимает…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2. Способы добычи нефти…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3. 72%  нефти страны добывается в…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4. НПЗ расположены в районах потребления продуктов ее  переработки или в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районах   добычи нефти?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5. Крупнейшие  месторождения  газа……… и………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6. Крупнейшие газопроводы…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6. Первое  место  в России по добыче  угля  занимает бассейн….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7. Самый дешевый способ добычи угля…….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8. Какой угольный бассейн расположен за полярным кругом ?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9. Какой вид топлива является экологически чистым?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10. Главные потребителями угля являются….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  Изучение 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ектроэнергетика </w:t>
            </w:r>
            <w:r>
              <w:rPr/>
              <w:t>является авангардной отраслью промышленности, так как</w:t>
            </w:r>
            <w:r>
              <w:rPr>
                <w:b/>
              </w:rPr>
              <w:t xml:space="preserve"> </w:t>
            </w:r>
            <w:r>
              <w:rPr/>
              <w:t>без энергии невозможна работа ни одного пред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етик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, которая производит электроэнергию на электростанциях и передает ее на расстояние по линии электропередач (ЛЭ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производится на электростанциях разных типов, но ведущими являются 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, гидравлические и атом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гле, газе, мазуте, торфе, поэтому их можно строить в разных районах стр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имущества</w:t>
            </w:r>
            <w:r>
              <w:rPr/>
              <w:t xml:space="preserve"> с другими электростанциям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быстро, обходится строительство дешевле, чем строительство АЭС и Г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е  ТЭС называют ГРЭС, (государственные районные электростанции). </w:t>
            </w:r>
          </w:p>
          <w:p>
            <w:pPr>
              <w:pStyle w:val="Normal"/>
              <w:rPr/>
            </w:pPr>
            <w:r>
              <w:rPr/>
              <w:t>Самая крупная ТЭС Росси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ю тепловых станций являются теплоэлектроцентрали (ТЭЦ)</w:t>
            </w:r>
          </w:p>
          <w:p>
            <w:pPr>
              <w:pStyle w:val="Normal"/>
              <w:rPr/>
            </w:pPr>
            <w:r>
              <w:rPr/>
              <w:t>Дайте характеристику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электроэнергии вырабатывают тепло. Строят в городах, так как горячий пар и вода передают на расстояние не более 20-30 к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ртой.</w:t>
            </w:r>
          </w:p>
          <w:p>
            <w:pPr>
              <w:pStyle w:val="Normal"/>
              <w:rPr/>
            </w:pPr>
            <w:r>
              <w:rPr/>
              <w:t>Найдите на карте атласа не менее    5 крупных ТЭС Ро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тин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Дать характеристи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на реках с быстрым течением с высокими берегами и большим расходом воды.</w:t>
            </w:r>
          </w:p>
          <w:p>
            <w:pPr>
              <w:pStyle w:val="Normal"/>
              <w:rPr/>
            </w:pPr>
            <w:r>
              <w:rPr/>
              <w:t>Образующиеся  водохранилища – это огромные запасы воды, которая используется в промышленности, в сельском хозяйстве ив быту насел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имущества ГЭ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я электроэнергия и экологически чист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крупные  электростанции построены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Енисее ( Саянская, Красноярская). На Ангаре ( Братская, Усть – Илимская) . На Волге- создан каскад Г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ртой.</w:t>
            </w:r>
          </w:p>
          <w:p>
            <w:pPr>
              <w:pStyle w:val="Normal"/>
              <w:rPr/>
            </w:pPr>
            <w:r>
              <w:rPr/>
              <w:t>Найдите на карте и назовите ГЭС на Волг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, Волгоградская, Саратовская, Чебоксарск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ЭС</w:t>
            </w:r>
          </w:p>
          <w:p>
            <w:pPr>
              <w:pStyle w:val="Normal"/>
              <w:rPr/>
            </w:pPr>
            <w:r>
              <w:rPr/>
              <w:t>Работают на ядерном топливе ( уран, плутоний)</w:t>
            </w:r>
          </w:p>
          <w:p>
            <w:pPr>
              <w:pStyle w:val="Normal"/>
              <w:rPr/>
            </w:pPr>
            <w:r>
              <w:rPr/>
              <w:t>Доля АЭС в производстве электроэнергии России составляет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имущества АЭ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: </w:t>
            </w:r>
            <w:r>
              <w:rPr/>
              <w:t>Для производства равного количества энергии на АЭС  надо 1кг ядерного топлива, а на ТЭС – 3000т каменного угля. На 20-30т ядерного топлива АЭС может работать несколько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ят там, где нет традиционных видов топлива, гидроэнергоресурсов, нет дорог а энергия нужн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рт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на карте АЭС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метьте их на контурной кар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, Ленинградская, Балаковская, Смоленская, Кольская, Тверская, Нововоронежская, Белоярская, Ростовская, Билибинская, Димитровградская.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center"/>
        <w:rPr/>
      </w:pPr>
      <w:r>
        <w:rPr/>
        <w:t>Проблемы электростан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Э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ют на невозобновимых ресурс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лительное и долгое 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иск экологических катастроф от аварий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ают много отх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Затопление огромных площадей плодородных зем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Авария на Чернобыльской АЭС 1986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Режим работы меняется медлен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зменяют режим рек, влияют на клим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облема переработки и хранения радиоактивных отход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Энергия дорогая, т.к. для эксплуатации станции, добычи и транспортировки топлива требуется много люд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Вода в водохранилищах быстро загрязняется, так как идет накопление отх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b/>
          <w:i/>
        </w:rPr>
        <w:t>Задание</w:t>
      </w:r>
      <w:r>
        <w:rPr>
          <w:i/>
        </w:rPr>
        <w:t>. Как можно уменьшить риск проблемы, связанных с производством электроэнергии?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Какие способы передачи электроэнергии?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Какие перспективы энергетики?</w:t>
      </w:r>
    </w:p>
    <w:p>
      <w:pPr>
        <w:pStyle w:val="Normal"/>
        <w:ind w:left="60" w:hanging="0"/>
        <w:rPr/>
      </w:pPr>
      <w:r>
        <w:rPr/>
        <w:t>( необходимо использовать  неисчерпаемые источники энергии: приливы, геотермальные, солнечные,ветровые)</w:t>
      </w:r>
    </w:p>
    <w:p>
      <w:pPr>
        <w:pStyle w:val="Normal"/>
        <w:ind w:left="60" w:hanging="0"/>
        <w:rPr/>
      </w:pPr>
      <w:r>
        <w:rPr/>
        <w:t>Строить мини ГЭС.</w:t>
      </w:r>
    </w:p>
    <w:p>
      <w:pPr>
        <w:pStyle w:val="Normal"/>
        <w:ind w:left="60" w:hanging="0"/>
        <w:rPr/>
      </w:pPr>
      <w:r>
        <w:rPr/>
        <w:t>Увеличить использование газа на ТЭС.</w:t>
      </w:r>
    </w:p>
    <w:p>
      <w:pPr>
        <w:pStyle w:val="Normal"/>
        <w:ind w:left="60" w:hanging="0"/>
        <w:rPr/>
      </w:pPr>
      <w:r>
        <w:rPr/>
        <w:t>Применять энергосберегающие технологии в экономике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4. Закрепление.</w:t>
      </w:r>
    </w:p>
    <w:p>
      <w:pPr>
        <w:pStyle w:val="Normal"/>
        <w:ind w:left="60" w:hanging="0"/>
        <w:rPr/>
      </w:pPr>
      <w:r>
        <w:rPr/>
        <w:t>- Какой тип электростанций в России преобладает? (ТЭС)</w:t>
      </w:r>
    </w:p>
    <w:p>
      <w:pPr>
        <w:pStyle w:val="Normal"/>
        <w:ind w:left="60" w:hanging="0"/>
        <w:rPr/>
      </w:pPr>
      <w:r>
        <w:rPr/>
        <w:t>- В чем отличия ТЭС от ТЭЦ?</w:t>
      </w:r>
    </w:p>
    <w:p>
      <w:pPr>
        <w:pStyle w:val="Normal"/>
        <w:ind w:left="60" w:hanging="0"/>
        <w:rPr/>
      </w:pPr>
      <w:r>
        <w:rPr/>
        <w:t>- Где можно строить ГЭС?</w:t>
      </w:r>
    </w:p>
    <w:p>
      <w:pPr>
        <w:pStyle w:val="Normal"/>
        <w:ind w:left="60" w:hanging="0"/>
        <w:rPr/>
      </w:pPr>
      <w:r>
        <w:rPr/>
        <w:t>- В чем преимущества АЭС?</w:t>
      </w:r>
    </w:p>
    <w:p>
      <w:pPr>
        <w:pStyle w:val="Normal"/>
        <w:ind w:left="60" w:hanging="0"/>
        <w:rPr/>
      </w:pPr>
      <w:r>
        <w:rPr/>
        <w:t>- Самые крупные ГЭС России.</w:t>
      </w:r>
    </w:p>
    <w:p>
      <w:pPr>
        <w:pStyle w:val="Normal"/>
        <w:ind w:left="60" w:hanging="0"/>
        <w:rPr/>
      </w:pPr>
      <w:r>
        <w:rPr/>
        <w:t>Нанести на контурную  карту крупнейшие ТЭС, ГЭС, АЭС.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>Дополнительный материал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Энергия ветра.</w:t>
      </w:r>
    </w:p>
    <w:p>
      <w:pPr>
        <w:pStyle w:val="Normal"/>
        <w:ind w:left="60" w:hanging="0"/>
        <w:rPr/>
      </w:pPr>
      <w:r>
        <w:rPr/>
        <w:t>В России запасы ветроэнергетичемких ресурсов настолько велики, что можно приравнять всей электроэнергии, производимой в стране за год.</w:t>
      </w:r>
    </w:p>
    <w:p>
      <w:pPr>
        <w:pStyle w:val="Normal"/>
        <w:ind w:left="60" w:hanging="0"/>
        <w:rPr/>
      </w:pPr>
      <w:r>
        <w:rPr/>
        <w:t>Энергию ветра рентабельно использовать в районах, где среднегодовая скорость ветра 3м/с. Наибольший эффект можно получить при скорости более 5 м/с. В России это Нижнее Поволжье, берег Каспийского моря, Северный Кавказ, Юг Западной1 Сибири, Курильские острова, побережье Северного Ледовитого океана, Арктика.</w:t>
      </w:r>
    </w:p>
    <w:p>
      <w:pPr>
        <w:pStyle w:val="Normal"/>
        <w:ind w:left="60" w:hanging="0"/>
        <w:rPr/>
      </w:pPr>
      <w:r>
        <w:rPr/>
        <w:t>В этих районах до 320 суток в году скорость ветра достигает 5-10 м/с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39:00Z</dcterms:created>
  <dc:creator>User</dc:creator>
  <dc:description/>
  <cp:keywords/>
  <dc:language>en-US</dc:language>
  <cp:lastModifiedBy>Библиотека</cp:lastModifiedBy>
  <dcterms:modified xsi:type="dcterms:W3CDTF">2019-12-10T08:57:00Z</dcterms:modified>
  <cp:revision>16</cp:revision>
  <dc:subject/>
  <dc:title/>
</cp:coreProperties>
</file>